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mowa na rok szkolny  2024/2025</w:t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color w:val="808080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  <w:color w:val="808080"/>
        </w:rPr>
        <w:t>Numer ……………….</w:t>
      </w:r>
    </w:p>
    <w:p>
      <w:pPr>
        <w:pStyle w:val="NormalnyWeb"/>
        <w:spacing w:before="0" w:after="0"/>
        <w:jc w:val="right"/>
        <w:rPr>
          <w:rStyle w:val="StrongEmphasis"/>
          <w:color w:val="80808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808080"/>
        </w:rPr>
      </w:pPr>
      <w:r>
        <w:rPr/>
      </w:r>
    </w:p>
    <w:p>
      <w:pPr>
        <w:pStyle w:val="NormalnyWeb"/>
        <w:keepLines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 ………………………... w Krakowie,  pomiędzy  Gminą  Miejską  Kraków,  nr identyfikacyjny            NIP: 676-101-37-17, REGON: 350533751, z siedzibą w Krakowie, Pl. Wszystkich Świętych 3-4, zwanej  w dalszej części ,,Wynajmującym”, reprezentowanym przez Bursę Szkolnictwa Ponadpodstawowego Nr 2 w Krakowie,                           os. Szkolne 19 i 17, działającej na podstawie udzielonego Pełnomocnictwa Nr 375/2010 Prezydenta Miasta Krakowa z dnia 22 września 2010 r., reprezentowaną przez  mgr </w:t>
      </w:r>
      <w:r>
        <w:rPr>
          <w:b/>
          <w:sz w:val="20"/>
          <w:szCs w:val="20"/>
        </w:rPr>
        <w:t>Kingę Czyż</w:t>
      </w:r>
      <w:r>
        <w:rPr>
          <w:sz w:val="20"/>
          <w:szCs w:val="20"/>
        </w:rPr>
        <w:t xml:space="preserve"> – Dyrektora, zwanej w dalszej części umowy ,, Bursą” a Panem/Panią lub pełnoletnim Uczniem</w:t>
      </w:r>
    </w:p>
    <w:p>
      <w:pPr>
        <w:pStyle w:val="NormalnyWeb"/>
        <w:keepLines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Rodzic/Opiekun prawny*)</w:t>
      </w:r>
      <w:r>
        <w:rPr>
          <w:sz w:val="20"/>
          <w:szCs w:val="20"/>
        </w:rPr>
        <w:t xml:space="preserve">  ……………………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b/>
          <w:sz w:val="20"/>
          <w:szCs w:val="20"/>
        </w:rPr>
        <w:t>Adres zamieszkania  Rodzica/Opiekuna prawnego*</w:t>
      </w:r>
      <w:r>
        <w:rPr>
          <w:b/>
        </w:rPr>
        <w:t xml:space="preserve"> </w:t>
      </w:r>
      <w:r>
        <w:rPr/>
        <w:t>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lefon …………………………………………   e-mail: …………………………………………………………………..</w:t>
      </w:r>
    </w:p>
    <w:p>
      <w:pPr>
        <w:pStyle w:val="NormalnyWeb"/>
        <w:spacing w:lineRule="auto" w:line="480" w:before="0" w:after="0"/>
        <w:rPr/>
      </w:pPr>
      <w:r>
        <w:rPr>
          <w:b/>
          <w:u w:val="single"/>
        </w:rPr>
        <w:t>IMIĘ I NAZWISKO UCZNIA</w:t>
      </w:r>
      <w:r>
        <w:rPr>
          <w:b/>
        </w:rPr>
        <w:t xml:space="preserve">  </w:t>
      </w:r>
      <w:r>
        <w:rPr/>
        <w:t>………………………………………...…………………………….</w:t>
      </w:r>
    </w:p>
    <w:p>
      <w:pPr>
        <w:pStyle w:val="NormalnyWeb"/>
        <w:spacing w:lineRule="auto" w:line="480" w:before="0" w:after="0"/>
        <w:rPr/>
      </w:pPr>
      <w:r>
        <w:rPr>
          <w:sz w:val="20"/>
          <w:szCs w:val="20"/>
        </w:rPr>
        <w:t>Data i miejsce urodzenia   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stałego zamieszkania Ucznia  (jeśli jest inny niż Rodzica lub Opiekuna prawnego): …………………………………………………………………………………...…………………........................................   </w:t>
      </w:r>
    </w:p>
    <w:p>
      <w:pPr>
        <w:pStyle w:val="NormalnyWeb"/>
        <w:spacing w:lineRule="auto" w:line="480" w:before="0" w:after="0"/>
        <w:rPr/>
      </w:pPr>
      <w:r>
        <w:rPr>
          <w:sz w:val="20"/>
          <w:szCs w:val="20"/>
        </w:rPr>
        <w:t>PESEL__ __ __ __ __ __ __ __ __ __ __   telefon   ………………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e-mail:  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r paszportu / karta pobytu cudzoziemca :………………………………………………………………………...............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5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ursa jest placówką oświatową, publiczną.</w:t>
      </w:r>
    </w:p>
    <w:p>
      <w:pPr>
        <w:pStyle w:val="NormalnyWeb"/>
        <w:numPr>
          <w:ilvl w:val="0"/>
          <w:numId w:val="5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y funkcjonowania Bursy reguluje Statut Bursy i Zarządzenia Dyrektora Burs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nyWeb"/>
        <w:numPr>
          <w:ilvl w:val="0"/>
          <w:numId w:val="9"/>
        </w:numPr>
        <w:spacing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Bursa zobowiązuje się do: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waterowania Ucznia na okres roku szkolnego, zgodnie z  warunkami określonymi </w:t>
        <w:br/>
        <w:t>w Statucie Bursy i Zarządzeniach Dyrektora,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i zadań opiekuńczo – wychowawczych zgodnie z ustawą Prawo Oświatowe, Statutem Bursy i rocznym planem wychowawczo - profilaktycznym,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sz w:val="20"/>
          <w:szCs w:val="20"/>
        </w:rPr>
        <w:t>zapewnienia opieki i bezpieczeństwa na terenie placówki oraz podczas zajęć organizowanych przez Bursę poza jej terenem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rPr/>
      </w:pPr>
      <w:r>
        <w:rPr>
          <w:sz w:val="20"/>
          <w:szCs w:val="20"/>
        </w:rPr>
        <w:t>Rodzic/Opiekun  zobowiązuje się do:</w:t>
      </w:r>
    </w:p>
    <w:p>
      <w:pPr>
        <w:pStyle w:val="NormalnyWeb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sz w:val="20"/>
          <w:szCs w:val="20"/>
        </w:rPr>
        <w:t>regularnego wnoszenia opłaty za pobyt Ucznia w Bursie w wysokości 133,00 zł brutto (sto trzydzieści trzy złote  00/100) miesięcznie,</w:t>
      </w:r>
    </w:p>
    <w:p>
      <w:pPr>
        <w:pStyle w:val="NormalnyWeb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sz w:val="20"/>
          <w:szCs w:val="20"/>
        </w:rPr>
        <w:t>regulowania opłaty do 10 dnia następnego miesiąca, za który została naliczona,</w:t>
      </w:r>
    </w:p>
    <w:p>
      <w:pPr>
        <w:pStyle w:val="NormalnyWeb"/>
        <w:numPr>
          <w:ilvl w:val="0"/>
          <w:numId w:val="6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respektowania zasad pobytu w Bursie określonych w Statucie Bursy i Zarządzeniach Dyrektora Bursy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płaty za pobyt w Bursie reguluje Uchwała  RMK nr LXXXII/2035/17 z dnia  13 września 2017.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ursa zastrzega sobie prawo do zmiany wysokości opłaty za zakwaterowanie w ciągu roku szkolnego bez zmiany niniejszej umowy.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 zmianie wysokości opłaty za zakwaterowanie Rodzic/Opiekun będzie powiadomiony co najmniej jeden miesiąc przed wprowadzeniem zmiany, poprzez informację umieszczoną na tablicy ogłoszeń w Bursie i komunikatem na stronie internetowej Bursy.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/Opiekun  zobowiązuje się do płacenia należności, o których mowa w § 3 pkt 1 na rachunek bankowy </w:t>
      </w:r>
      <w:r>
        <w:rPr>
          <w:bCs/>
          <w:sz w:val="20"/>
          <w:szCs w:val="20"/>
        </w:rPr>
        <w:t>Bursy Szkolnictwa Ponadpodstawowego nr 2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w terminie do 10. dnia </w:t>
      </w:r>
      <w:r>
        <w:rPr>
          <w:sz w:val="20"/>
          <w:szCs w:val="20"/>
        </w:rPr>
        <w:t xml:space="preserve"> miesiąca następującego po miesiącu, za który opłata jest wnoszona.   </w:t>
      </w:r>
    </w:p>
    <w:p>
      <w:pPr>
        <w:pStyle w:val="NormalnyWeb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r konta:</w:t>
      </w:r>
      <w:r>
        <w:rPr>
          <w:b/>
          <w:bCs/>
          <w:sz w:val="20"/>
          <w:szCs w:val="20"/>
        </w:rPr>
        <w:t xml:space="preserve"> POWSZECHNA KASA OSZCZĘDNOŚCI BANK POLSKI   31 1020 4900   0000 8502 3015 5340</w:t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będą naliczane ustawowe odsetki.</w:t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raku wpłaty za zakwaterowanie za 2 miesiące uczeń może zostać skreślony z listy mieszkańców, a Bursa wystąpi do sądu lub firmy windykacyjnej wyznaczonej przez Urząd Miasta Krakowa z powództwem o zwrot należności powiększonej o odsetki, a także może wystąpić o umieszczenie dłużnika w Krajowym Rejestrze Dłużników.</w:t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adpłaty za pobyt Ucznia w Bursie Rodzic/Opiekun prawny wyraża zgodę na dokonanie przelewu nadpłaty na konto:</w:t>
      </w:r>
    </w:p>
    <w:p>
      <w:pPr>
        <w:pStyle w:val="NormalnyWeb"/>
        <w:spacing w:before="0" w:after="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_ _  _ _ _ _   _ _ _ _  _ _ _ _  _ _ _ _  _ _ _ _  _ _ _ _</w:t>
      </w:r>
    </w:p>
    <w:p>
      <w:pPr>
        <w:pStyle w:val="NormalnyWeb"/>
        <w:spacing w:before="0" w:after="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zwisko i imię posiadacza konta: …………………………………………………………….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cześniejszego rozwiązania umowy świadczeniobiorca ma obowiązek uregulować wszelkie należności do dnia wyprowadzenia się z Bursy po uzgodnieniu ich wysokości z pracownikiem księgowości BSP Nr 2.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0"/>
          <w:szCs w:val="20"/>
        </w:rPr>
        <w:t>Dyrektor Bursy może obniżyć wysokość opłat o których mowa w § 3 ust. 1 pkt. 1a do wysokości proporcjonalnej do liczby dni nieobecności w Bursie z powodu  choroby lub innych uzasadnionych przyczyn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0"/>
          <w:szCs w:val="20"/>
        </w:rPr>
        <w:t>Obniżenie płatności nalicza się tylko w przypadku złożenia pisemnego wniosku Rodzica/Opiekuna o odliczenie kosztów zakwaterowania za dni nieobecności dziecka (z oświadczeniem o przyczynie nieobecności, nie później niż 3 dni od dnia powrotu dziecka do bursy),</w:t>
      </w:r>
    </w:p>
    <w:p>
      <w:pPr>
        <w:pStyle w:val="Normal"/>
        <w:ind w:left="-76" w:hanging="0"/>
        <w:jc w:val="both"/>
        <w:rPr>
          <w:sz w:val="20"/>
          <w:szCs w:val="20"/>
        </w:rPr>
      </w:pPr>
      <w:r>
        <w:rPr>
          <w:sz w:val="20"/>
          <w:szCs w:val="20"/>
        </w:rPr>
        <w:t>3. Wniosek o obniżenie odpłatności i oświadczenie należy złożyć w formie elektronicznej na: oplaty@bsp2.pl lub w wyjątkowych przypadkach w sekretariacie Bursy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nyWeb"/>
        <w:numPr>
          <w:ilvl w:val="0"/>
          <w:numId w:val="3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ursa może odstąpić od umowy w każdym czasie w przypadku naruszenia przez wychowanka zapisów zawartych  w niniejszej umowie lub w przypadku skreślenia dziecka z listy Mieszkańców Bursy w związku z nieprzestrzeganiem postanowień  Statutu Bursy i  Zarządzeń Dyrektora Bursy.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Umowa zostaje zawarta na rok szkolny </w:t>
      </w:r>
      <w:r>
        <w:rPr>
          <w:rStyle w:val="StrongEmphasis"/>
          <w:sz w:val="20"/>
          <w:szCs w:val="20"/>
        </w:rPr>
        <w:t>2024/2025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kresie od ……………………………. do 27.06.2025 r.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normowanych niniejszą umową mają zastosowanie przepisy Kodeksu Cywilnego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ostaje sporządzona w dwóch jednobrzmiących egzemplarzach po jednym dla każdej ze stron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                                                       …………………………………………   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          </w:t>
      </w:r>
      <w:r>
        <w:rPr>
          <w:sz w:val="16"/>
          <w:szCs w:val="16"/>
        </w:rPr>
        <w:t>podpis Rodzica/Opiekuna  /ucznia*                                                                                                   podpis Dyrektora Burs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Przed podpisaniem umowy Świadczeniobiorca ma obowiązek zapoznania się ze Statutem i Regulaminem Bursy Szkolnictwa Ponadpodstawowego nr 2 i zwyczajami w niej panującymi.      </w:t>
      </w:r>
    </w:p>
    <w:sectPr>
      <w:footerReference w:type="default" r:id="rId2"/>
      <w:type w:val="nextPage"/>
      <w:pgSz w:w="11906" w:h="16838"/>
      <w:pgMar w:left="1418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5:00Z</dcterms:created>
  <dc:creator>BSP2</dc:creator>
  <dc:description/>
  <cp:keywords/>
  <dc:language>en-US</dc:language>
  <cp:lastModifiedBy>Agnieszka Raczyńska</cp:lastModifiedBy>
  <cp:lastPrinted>2022-10-07T11:54:00Z</cp:lastPrinted>
  <dcterms:modified xsi:type="dcterms:W3CDTF">2024-08-12T09:49:00Z</dcterms:modified>
  <cp:revision>4</cp:revision>
  <dc:subject/>
  <dc:title>Umowa Nr ……</dc:title>
</cp:coreProperties>
</file>