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MIESZKAŃ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sy Szkolnictwa Ponadpodstawowego Nr 2 w Kra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IONA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IONA RODZICÓW: 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SEL :</w:t>
        <w:tab/>
        <w:tab/>
        <w:tab/>
        <w:tab/>
        <w:tab/>
        <w:tab/>
        <w:t xml:space="preserve">           DOWÓD OSOBISTY/PASZPORT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0"/>
        </w:rPr>
        <w:t>Data urodz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 w:val="20"/>
        </w:rPr>
        <w:t>miejsce urodzenia</w:t>
      </w:r>
      <w:r>
        <w:rPr>
          <w:szCs w:val="24"/>
        </w:rPr>
        <w:t xml:space="preserve"> :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9698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dres: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oczta:</w:t>
      </w:r>
      <w:r>
        <w:rPr>
          <w:szCs w:val="24"/>
        </w:rPr>
        <w:t xml:space="preserve"> ………………………………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989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owość: ……………………………….., ulica: ………………………………………………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domu: …………..,  nr mieszkania: ………….., gmina: …………………………………………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: ……………………………………., województwo: …………………..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elefo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-mai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koła: …………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asa: ……….wychowawca: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ub/dyscyplina/trener: 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JCIEC/OPIEKUN PRAWN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12889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dres: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oczta:</w:t>
      </w:r>
      <w:r>
        <w:rPr>
          <w:szCs w:val="24"/>
        </w:rPr>
        <w:t xml:space="preserve"> ………………………, miejscowość 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989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ul.</w:t>
      </w:r>
      <w:r>
        <w:rPr>
          <w:szCs w:val="24"/>
        </w:rPr>
        <w:t xml:space="preserve"> ……………………………………………………………… </w:t>
      </w:r>
      <w:r>
        <w:rPr>
          <w:sz w:val="20"/>
        </w:rPr>
        <w:t xml:space="preserve">dom </w:t>
      </w:r>
      <w:r>
        <w:rPr>
          <w:szCs w:val="24"/>
        </w:rPr>
        <w:t>……… mieszkanie 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lefo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-mai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ATKA/OPIEKUN PRAWN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12889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oczta:</w:t>
      </w:r>
      <w:r>
        <w:rPr>
          <w:szCs w:val="24"/>
        </w:rPr>
        <w:t xml:space="preserve"> ………………………, miejscowość 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9893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ul.</w:t>
      </w:r>
      <w:r>
        <w:rPr>
          <w:szCs w:val="24"/>
        </w:rPr>
        <w:t xml:space="preserve"> ……………………………………………………………… </w:t>
      </w:r>
      <w:r>
        <w:rPr>
          <w:sz w:val="20"/>
        </w:rPr>
        <w:t xml:space="preserve">dom </w:t>
      </w:r>
      <w:r>
        <w:rPr>
          <w:szCs w:val="24"/>
        </w:rPr>
        <w:t>……… mieszkanie 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lefo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-mai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OPIEKUN TYMCZASOWY / PEŁNOMOCNIK (niewłaściwe skreślić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128895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poczta:</w:t>
      </w:r>
      <w:r>
        <w:rPr>
          <w:szCs w:val="24"/>
        </w:rPr>
        <w:t xml:space="preserve"> ………………………, miejscowość 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9893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ul.</w:t>
      </w:r>
      <w:r>
        <w:rPr>
          <w:szCs w:val="24"/>
        </w:rPr>
        <w:t xml:space="preserve"> ……………………………………………………………… </w:t>
      </w:r>
      <w:r>
        <w:rPr>
          <w:sz w:val="20"/>
        </w:rPr>
        <w:t xml:space="preserve">dom </w:t>
      </w:r>
      <w:r>
        <w:rPr>
          <w:szCs w:val="24"/>
        </w:rPr>
        <w:t>……… mieszkanie 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lefo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47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9.4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-mai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28895" cy="2222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7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mię i nazwisko oraz numer telefonu i e-mail innej osoby upoważnionej do kontaktu w sprawie mieszkańca: 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ANE O RODZINI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dzina pełna - niepełna - półsierota - sierota – wielodzietna - zastępcza (zakreślić)</w:t>
      </w:r>
    </w:p>
    <w:p>
      <w:pPr>
        <w:pStyle w:val="Normal"/>
        <w:jc w:val="both"/>
        <w:rPr/>
      </w:pPr>
      <w:r>
        <w:rPr>
          <w:sz w:val="20"/>
        </w:rPr>
        <w:t>Czy rodzice pracują: matka ……………….; ojciec ………………….. (wpisać: tak, nie)</w:t>
      </w:r>
    </w:p>
    <w:p>
      <w:pPr>
        <w:pStyle w:val="Normal"/>
        <w:jc w:val="both"/>
        <w:rPr/>
      </w:pPr>
      <w:r>
        <w:rPr>
          <w:sz w:val="20"/>
        </w:rPr>
        <w:t>Czy wychowanek ma rodzeństwo…………………………… (wpisać: tak i w jakiej liczbie lub 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zy obydwoje rodzice mają pełne prawa rodzicielskie matka…………ojciec……………. </w:t>
      </w:r>
    </w:p>
    <w:p>
      <w:pPr>
        <w:pStyle w:val="TextBody"/>
        <w:rPr>
          <w:sz w:val="20"/>
        </w:rPr>
      </w:pPr>
      <w:r>
        <w:rPr>
          <w:sz w:val="20"/>
        </w:rPr>
        <w:t>Orzeczenie lub skierowanie z Poradni Psychologiczno-Pedagogicznej ………. (wpisać: tak, nie)</w:t>
      </w:r>
    </w:p>
    <w:p>
      <w:pPr>
        <w:pStyle w:val="TextBody"/>
        <w:rPr/>
      </w:pPr>
      <w:r>
        <w:rPr>
          <w:sz w:val="20"/>
        </w:rPr>
        <w:t>Orzeczenie o stopniu niepełnosprawności mieszkańca ………………….. (wpisać: tak, nie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sz w:val="20"/>
        </w:rPr>
        <w:t>Informacje dotyczące zdrowia dziecka (proszę podać informacje, które są ważne dla zapewnienia bezpieczeństwa dziecka w czasie pobytu w Bursie, np.: zażywane leki, alergie, uczulenia na substancje farmakologiczne, zdarzające się omdlenia, ataki epilepsji lub inne dolegliwości):</w:t>
      </w:r>
      <w:r>
        <w:rPr>
          <w:b/>
          <w:i/>
          <w:sz w:val="20"/>
        </w:rPr>
        <w:t xml:space="preserve"> 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 przypadku chorób przewlekłych i zażywania leków obowiązują indywidualne ustalenia między Rodzicem/ Opiekunem a Dyrektorem BSP Nr 2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Rodziców/Opiekunów prawnych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</w:t>
      </w:r>
      <w:r>
        <w:rPr>
          <w:szCs w:val="24"/>
        </w:rPr>
        <w:t>Zobowiązuję się do terminowego uiszczania opłat obowiązujących w Bursie, zgodnie z podpisaną umową, oraz pokrywania kosztów ewentualnych szkód spowodowanych przez dziecko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Zobowiązuję się do stałego utrzymywania kontaktów z Wychowawcami Bursy w sprawach wychowawczych oraz bezpieczeństwa mojego dziecka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Potwierdzam zapoznanie się ze Statutem BSP2, regulaminami, porządkiem dnia, Programem profilaktyczno-wychowawczym, zarządzeniami Dyrektora BSP Nr 2 oraz zwyczajami obowiązującymi w bursi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</w:t>
      </w:r>
      <w:r>
        <w:rPr>
          <w:szCs w:val="24"/>
        </w:rPr>
        <w:t>Potwierdzam zobowiązanie się córki/syna do przestrzegania Statutu BSP2, regulaminów, porządku dnia, Zarządzeń Dyrektora BSP Nr 2 oraz zwyczajów obowiązujących w bursi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Wyrażam zgodę na samodzielne wyjazdy do domu mojego dziecka w dni poprzedzające dni wolne od nauki bez konieczności każdorazowego potwierdzenia lub w innych uzasadnionych przypadkach, po telefonicznym  lub elektronicznym poinformowaniu wychowawcy  (np. e-mail, SMS, komunikatory internetowe)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</w:t>
      </w:r>
      <w:r>
        <w:rPr>
          <w:szCs w:val="24"/>
        </w:rPr>
        <w:t>Wyrażam zgodę na samodzielny przyjazd mojego dziecka do domu rodzinnego w dni poprzedzające dni wolne od nauki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Biorę odpowiedzialność za bezpieczeństwo mojego dziecka w drodze do i ze szkoły oraz domu rodzinnego, podczas wyjścia na zajęcia dodatkowe i pozalekcyjne (w godzinach 8.00-20.00), w czasie trwania tych zajęć i powrotu do bursy, podczas wyjścia z bursy w czasie wolnym lub w dniach wolnych od zajęć (w godzinach 8.00-20.00)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rFonts w:eastAsia="Wingdings" w:cs="Wingdings" w:ascii="Wingdings" w:hAnsi="Wingdings"/>
          <w:sz w:val="26"/>
          <w:szCs w:val="26"/>
        </w:rPr>
        <w:t xml:space="preserve"> </w:t>
      </w:r>
      <w:r>
        <w:rPr>
          <w:szCs w:val="24"/>
        </w:rPr>
        <w:t>Wyrażam zgodę na samodzielne powroty z zajęć pozalekcyjnych po godzinie ustalonej w Zarządzeniu Dyrektora po telefonicznym i e-mailowym lub SMS - owym zgłoszeniu tego faktu wychowawcy i ustaleniu z nim bezwzględnej godziny bezpiecznego powrotu. Powroty do Bursy po godzinie 22.00 możliwe wyłącznie za pisemną zgodą Dyrektora BSP Nr 2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 xml:space="preserve">W sprawach nagłych dotyczących zdrowia naszego dziecka i wszelkich innych problemów wynikających z jego pobytu w Bursie zobowiązuję się do natychmiastowego osobistego kontaktu z kadrą pedagogiczną Bursy.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Wyrażam zgodę, aby w razie nagłego zachorowania lub wypadku udzielono mojemu dziecku koniecznej pomocy medycznej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Zobowiązuję się do zabrania dziecka do domu w sytuacji choroby wymagającej izolacji lub uniemożliwiającej udział w zajęciach szkolnych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rFonts w:eastAsia="Wingdings" w:cs="Wingdings" w:ascii="Wingdings" w:hAnsi="Wingdings"/>
          <w:sz w:val="26"/>
          <w:szCs w:val="26"/>
        </w:rPr>
        <w:t xml:space="preserve"> </w:t>
      </w:r>
      <w:r>
        <w:rPr>
          <w:szCs w:val="24"/>
        </w:rPr>
        <w:t>Przyjmuję do  wiadomości, że moje dziecko nie może posiadać w pokoju żadnych leków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Oświadczam, że wyrażam zgodę na objęcie mojego dziecka (w razie potrzeby) pomocą psychologiczną przez zatrudnionego przez Bursę psychologa …………………… ( wpisać: tak, ni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 </w:t>
      </w:r>
      <w:r>
        <w:rPr>
          <w:szCs w:val="24"/>
        </w:rPr>
        <w:t>Oświadczam, że moje dziecko nie wymaga stałej opieki lekarskiej i podawania leków oraz nie zataiłem/łam informacji dotyczących przewlekłych chorób zagrażających jego/jej życiu.</w:t>
      </w:r>
    </w:p>
    <w:p>
      <w:pPr>
        <w:pStyle w:val="Normal"/>
        <w:jc w:val="both"/>
        <w:rPr>
          <w:szCs w:val="24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Cs w:val="24"/>
        </w:rPr>
        <w:t xml:space="preserve"> </w:t>
      </w:r>
      <w:r>
        <w:rPr>
          <w:szCs w:val="24"/>
        </w:rPr>
        <w:t>Wyrażam zgodę na wykorzystanie wizerunku mojego dziecka w celach promocyjnych oraz na stronie internetowej bursy…………………… ( wpisać: tak, nie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Cs w:val="24"/>
          <w:u w:val="single"/>
          <w:lang w:eastAsia="en-US"/>
        </w:rPr>
        <w:t>Wyrażam zgodę na  przetwarzanie    danych  osobowych  zawartych  w  przedstawionych  dokumentach dla potrzeb niezbędnych do realizacji rekrutacji i pobytu dziecka  w placówce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Times New Roman"/>
          <w:szCs w:val="24"/>
          <w:u w:val="single"/>
          <w:lang w:eastAsia="en-US"/>
        </w:rPr>
        <w:t xml:space="preserve">  </w:t>
      </w:r>
      <w:r>
        <w:rPr>
          <w:rStyle w:val="Markedcontent"/>
          <w:sz w:val="20"/>
          <w:u w:val="single"/>
        </w:rPr>
        <w:t>Podstawę prawną przetwarzania Twoich danych stanowi art. 6 ust. 1 lit. a) / art. 9 ust. 2 lit. a) rozporządzenia</w:t>
      </w:r>
      <w:r>
        <w:rPr>
          <w:sz w:val="20"/>
          <w:u w:val="single"/>
        </w:rPr>
        <w:br/>
      </w:r>
      <w:r>
        <w:rPr>
          <w:rStyle w:val="Markedcontent"/>
          <w:sz w:val="20"/>
          <w:u w:val="single"/>
        </w:rPr>
        <w:t>Parlamentu Europejskiego i Rady (UE) 2016/679 z dnia 27 kwietnia 2016 r. w sprawie ochrony osób fizycznych</w:t>
      </w:r>
      <w:r>
        <w:rPr>
          <w:sz w:val="20"/>
          <w:u w:val="single"/>
        </w:rPr>
        <w:br/>
      </w:r>
      <w:r>
        <w:rPr>
          <w:rStyle w:val="Markedcontent"/>
          <w:sz w:val="20"/>
          <w:u w:val="single"/>
        </w:rPr>
        <w:t>w związku z przetwarzaniem danych osobowych i w sprawie swobodnego przepływu takich danych oraz uchylenia</w:t>
      </w:r>
      <w:r>
        <w:rPr>
          <w:sz w:val="20"/>
          <w:u w:val="single"/>
        </w:rPr>
        <w:br/>
      </w:r>
      <w:r>
        <w:rPr>
          <w:rStyle w:val="Markedcontent"/>
          <w:sz w:val="20"/>
          <w:u w:val="single"/>
        </w:rPr>
        <w:t>dyrektywy 95/46/WE (ogólne rozporządzenie o ochronie danych) (Dz. Urz. UE L 119 z 04.05.2016, str. 1), tzn. dane</w:t>
      </w:r>
      <w:r>
        <w:rPr>
          <w:sz w:val="20"/>
          <w:u w:val="single"/>
        </w:rPr>
        <w:br/>
      </w:r>
      <w:r>
        <w:rPr>
          <w:rStyle w:val="Markedcontent"/>
          <w:sz w:val="20"/>
          <w:u w:val="single"/>
        </w:rPr>
        <w:t>będą przetwarzane na podstawie Twojej zgody.</w:t>
      </w:r>
    </w:p>
    <w:p>
      <w:pPr>
        <w:pStyle w:val="Normal"/>
        <w:rPr/>
      </w:pPr>
      <w:r>
        <w:rPr/>
        <w:t xml:space="preserve">Kraków, …………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……</w:t>
      </w:r>
      <w:r>
        <w:rPr>
          <w:szCs w:val="24"/>
        </w:rPr>
        <w:t xml:space="preserve">.......................................     </w:t>
        <w:tab/>
        <w:tab/>
        <w:tab/>
        <w:tab/>
        <w:t>……......................................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16"/>
          <w:szCs w:val="16"/>
        </w:rPr>
        <w:t>podpis ucznia</w:t>
        <w:tab/>
        <w:tab/>
        <w:tab/>
        <w:t xml:space="preserve"> </w:t>
        <w:tab/>
        <w:tab/>
        <w:tab/>
        <w:t xml:space="preserve">        czytelny podpis rodzica/opiekuna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0:00Z</dcterms:created>
  <dc:creator>Nieznany</dc:creator>
  <dc:description/>
  <cp:keywords/>
  <dc:language>en-US</dc:language>
  <cp:lastModifiedBy>Agnieszka Raczyńska</cp:lastModifiedBy>
  <cp:lastPrinted>2023-05-02T11:12:00Z</cp:lastPrinted>
  <dcterms:modified xsi:type="dcterms:W3CDTF">2024-08-27T09:11:00Z</dcterms:modified>
  <cp:revision>3</cp:revision>
  <dc:subject/>
  <dc:title>KWESTIONARIUSZ OSOBOWY UCZNIA</dc:title>
</cp:coreProperties>
</file>