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ODANIE O KONTYNUOWANIE ZAMIESZKA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 </w:t>
      </w:r>
      <w:bookmarkStart w:id="0" w:name="_Hlk68631315"/>
      <w:r>
        <w:rPr>
          <w:b/>
        </w:rPr>
        <w:t>Bursie Szkolnictwa Ponadpodstawowego Nr 2 w Krak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szkolny 2025/202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End w:id="0"/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567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isko i imię ucznia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216"/>
        <w:gridCol w:w="3434"/>
      </w:tblGrid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: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urodzenia (miejscowość/kraj)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752"/>
        <w:gridCol w:w="2583"/>
      </w:tblGrid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lasa w r.szk. 2025/2026: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zkoła w r. szk.2025/2026: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ywatelstwo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3285"/>
        <w:gridCol w:w="2583"/>
      </w:tblGrid>
      <w:tr>
        <w:trPr>
          <w:trHeight w:val="570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ka/opiekun prawny (imię i nazwisko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3286"/>
        <w:gridCol w:w="2582"/>
      </w:tblGrid>
      <w:tr>
        <w:trPr>
          <w:trHeight w:val="570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jciec/opiekun prawny (imię i nazwisko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  <w:r>
              <w:rPr>
                <w:sz w:val="16"/>
                <w:szCs w:val="16"/>
              </w:rPr>
              <w:t xml:space="preserve"> (jeżeli jest inny niż adres matki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dziecka </w:t>
            </w:r>
            <w:r>
              <w:rPr>
                <w:sz w:val="20"/>
                <w:szCs w:val="20"/>
              </w:rPr>
              <w:t>(jeżeli jest inny niż adres rodziców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 i nazwisko, dane kontaktowe pełnomocnik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Prosimy o zaznaczenie X  poniższych informacji:</w:t>
      </w:r>
    </w:p>
    <w:p>
      <w:pPr>
        <w:pStyle w:val="Normal"/>
        <w:ind w:left="-18" w:hanging="0"/>
        <w:jc w:val="both"/>
        <w:rPr>
          <w:sz w:val="20"/>
          <w:szCs w:val="20"/>
        </w:rPr>
      </w:pPr>
      <w:r>
        <w:rPr>
          <w:rFonts w:cs="Wingdings" w:ascii="Wingdings" w:hAnsi="Wingdings"/>
          <w:sz w:val="26"/>
          <w:szCs w:val="26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świadczam, że zapoznałam (-em) się ze Statutem BSP2, Regulaminem wewnętrznym BSP2, Informacją Administratora o przetwarzaniu danych osobowych, Polityką bezpieczeństwa danych osobowych, Standardami Ochrony Małoletnich, Porządkiem dnia i zwyczajami w niej panującymi (dokumenty dostępne w BSP2 lub na: www.bsp2.pl).</w:t>
      </w:r>
    </w:p>
    <w:p>
      <w:pPr>
        <w:pStyle w:val="Normal"/>
        <w:ind w:left="-18" w:hanging="0"/>
        <w:jc w:val="both"/>
        <w:rPr/>
      </w:pPr>
      <w:r>
        <w:rPr>
          <w:rFonts w:cs="Wingdings" w:ascii="Wingdings" w:hAnsi="Wingdings"/>
          <w:sz w:val="26"/>
          <w:szCs w:val="26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świadczam, że nie ma przeciwwskazań lekarskich do zamieszkania mojego dziecka w bursie i moje dziecko nie wymaga podawania leków.</w:t>
      </w:r>
    </w:p>
    <w:p>
      <w:pPr>
        <w:pStyle w:val="Normal"/>
        <w:ind w:left="-18" w:hanging="0"/>
        <w:jc w:val="both"/>
        <w:rPr/>
      </w:pPr>
      <w:r>
        <w:rPr>
          <w:rFonts w:cs="Wingdings" w:ascii="Wingdings" w:hAnsi="Wingdings"/>
          <w:sz w:val="26"/>
          <w:szCs w:val="26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obowiązuję się także do terminowego uiszczania opłat za pobyt mojego dziecka w bursie (zgodnie z podpisaną  umową).</w:t>
      </w:r>
    </w:p>
    <w:p>
      <w:pPr>
        <w:pStyle w:val="Normal"/>
        <w:ind w:left="-18" w:hanging="0"/>
        <w:jc w:val="both"/>
        <w:rPr>
          <w:sz w:val="20"/>
          <w:szCs w:val="20"/>
        </w:rPr>
      </w:pPr>
      <w:r>
        <w:rPr>
          <w:rFonts w:cs="Wingdings" w:ascii="Wingdings" w:hAnsi="Wingdings"/>
          <w:sz w:val="26"/>
          <w:szCs w:val="26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świadczam, że zostałam (-em) poinformowana (-y) o tym, że bursa nie posiada własnej kuchni i biorę na siebie obowiązek zapewnienia mojemu dziecku racjonalnego żywienia podczas całego pobytu w bursie.</w:t>
      </w:r>
    </w:p>
    <w:p>
      <w:pPr>
        <w:pStyle w:val="Normal"/>
        <w:ind w:left="-18" w:hanging="0"/>
        <w:jc w:val="both"/>
        <w:rPr/>
      </w:pPr>
      <w:r>
        <w:rPr>
          <w:rFonts w:cs="Wingdings" w:ascii="Wingdings" w:hAnsi="Wingdings"/>
          <w:sz w:val="26"/>
          <w:szCs w:val="26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yjęłam (-ąłem) do wiadomości, że zakwaterowanie w bursie ucznia małoletniego jest możliwe wyłącznie w obecności rodziców i z kompletem wypełnionych dokumentów (kwestionariusz osobowy, wniosek zgłoszenia pobytu czasowego itp.)</w:t>
      </w:r>
    </w:p>
    <w:p>
      <w:pPr>
        <w:pStyle w:val="Normal"/>
        <w:ind w:left="-18" w:hanging="0"/>
        <w:jc w:val="both"/>
        <w:rPr>
          <w:sz w:val="20"/>
          <w:szCs w:val="20"/>
          <w:u w:val="single"/>
        </w:rPr>
      </w:pPr>
      <w:r>
        <w:rPr>
          <w:rFonts w:cs="Wingdings" w:ascii="Wingdings" w:hAnsi="Wingdings"/>
          <w:sz w:val="26"/>
          <w:szCs w:val="26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O rezygnacji z miejsca w bursie powiadomię osobiście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142" w:hanging="142"/>
        <w:rPr>
          <w:sz w:val="20"/>
          <w:szCs w:val="20"/>
        </w:rPr>
      </w:pPr>
      <w:r>
        <w:rPr>
          <w:sz w:val="20"/>
          <w:szCs w:val="20"/>
        </w:rPr>
        <w:t>Oświadczam, że ww. informacje są prawdziwe i na życzenie bursy dostarczę dokumenty je potwierdzające.</w:t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. Inne uwagi i prośby …………………………………………………………………………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raków, dnia ………………………</w:t>
        <w:tab/>
        <w:tab/>
        <w:tab/>
        <w:tab/>
        <w:t>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podpis  rodzica /opiekuna lub pełnoletniego ucznia</w:t>
      </w: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  <w:u w:val="single"/>
        </w:rPr>
        <w:t>Opinia wychowawcy grupy na odwrocie: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20" w:right="720" w:gutter="0" w:header="0" w:top="567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03:00Z</dcterms:created>
  <dc:creator>V.6</dc:creator>
  <dc:description/>
  <cp:keywords/>
  <dc:language>en-US</dc:language>
  <cp:lastModifiedBy>Agnieszka Raczyńska</cp:lastModifiedBy>
  <cp:lastPrinted>2024-04-09T09:09:00Z</cp:lastPrinted>
  <dcterms:modified xsi:type="dcterms:W3CDTF">2025-05-12T12:00:00Z</dcterms:modified>
  <cp:revision>11</cp:revision>
  <dc:subject/>
  <dc:title>Podanie o przyjęcie do Internatu Zespołu Szkół zawodowych nr 2 w Krakowie na rok szkolny:</dc:title>
</cp:coreProperties>
</file>